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Тыва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Тыва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7004, Российская Федерация, Республика Тыва,  г. Кызыл,  ул. Рабочая, 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0050956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923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0247-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http://www.tuvaenergo.ru/shareholders/yrep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4"/>
                <w:szCs w:val="24"/>
              </w:rPr>
              <w:t>к годовой бухгалтерской отчетности ОАО "Тываэнерго" за 2009 г.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  <w:tab w:val="left" w:pos="1560" w:leader="none"/>
              </w:tabs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2. Дата опубликования годовой бухгалтерской отчетности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июля 201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jc w:val="center"/>
    </w:pPr>
    <w:rPr>
      <w:rFonts w:ascii="Tahoma" w:hAnsi="Tahoma" w:cs="Tahoma"/>
      <w:b/>
      <w:bCs/>
      <w:sz w:val="22"/>
      <w:szCs w:val="22"/>
    </w:rPr>
  </w:style>
  <w:style w:type="paragraph" w:styleId="11">
    <w:name w:val="Знак1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6:00Z</dcterms:created>
  <dc:creator>Prof-PetuhovaOV</dc:creator>
  <dc:description/>
  <cp:keywords/>
  <dc:language>en-US</dc:language>
  <cp:lastModifiedBy>Admin</cp:lastModifiedBy>
  <cp:lastPrinted>2009-10-02T09:11:00Z</cp:lastPrinted>
  <dcterms:modified xsi:type="dcterms:W3CDTF">2010-11-08T09:29:00Z</dcterms:modified>
  <cp:revision>4</cp:revision>
  <dc:subject/>
  <dc:title>Приложение 1</dc:title>
</cp:coreProperties>
</file>